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日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IPBA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の会シンガポール支部　役員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76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支部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原　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113760"/>
                            <a:ext cx="19425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副支部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武川 丈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前田 敦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小松 岳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久保 光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下野 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花水 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福井 信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79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支部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原　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2,540" to="349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1;top:179;width:305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副支部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武川 丈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前田 敦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小松 岳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久保 光太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下野 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花水 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福井 信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22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380746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1:08:11Z</dcterms:created>
  <dc:creator> </dc:creator>
  <dc:description> </dc:description>
  <dc:language>en-US</dc:language>
  <cp:lastModifiedBy> </cp:lastModifiedBy>
  <dcterms:modified xsi:type="dcterms:W3CDTF">2015-01-02T21:08:1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s35LT/AwzmQbdaHANlZBBG+ReXSFs3gpPWqXqwMXfYWnztO5Rd80Lp</vt:lpwstr>
  </property>
  <property fmtid="{D5CDD505-2E9C-101B-9397-08002B2CF9AE}" pid="3" name="MAIL_MSG_ID1">
    <vt:lpwstr>aCAAyR/oHQqRfd3Wf8PfZvcZ+1FAUh+RKRULDRNsgdP76EMXy6akj5fdobuGXL5IRo2V3yOEZLPTF/3L
0/mgPrm7xyQfQhRVgyBc1mIkol9CbgPymJjebCLN5jOYEdpUTbwpooXQhH08WJw+IZSKUrZBzA==</vt:lpwstr>
  </property>
  <property fmtid="{D5CDD505-2E9C-101B-9397-08002B2CF9AE}" pid="4" name="RESPONSE_SENDER_NAME">
    <vt:lpwstr>gAAAdya76B99d4hLGUR1rQ+8TxTv0GGEPdix</vt:lpwstr>
  </property>
</Properties>
</file>